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>
          <w:rFonts w:ascii="Arial" w:hAnsi="Arial"/>
          <w:sz w:val="40"/>
          <w:szCs w:val="40"/>
          <w:lang w:val="en-GB"/>
        </w:rPr>
      </w:pPr>
      <w:r>
        <w:rPr>
          <w:rFonts w:ascii="Arial" w:hAnsi="Arial"/>
          <w:sz w:val="40"/>
          <w:szCs w:val="40"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0865</wp:posOffset>
            </wp:positionH>
            <wp:positionV relativeFrom="paragraph">
              <wp:posOffset>-505460</wp:posOffset>
            </wp:positionV>
            <wp:extent cx="1619885" cy="1620520"/>
            <wp:effectExtent l="0" t="0" r="0" b="0"/>
            <wp:wrapNone/>
            <wp:docPr id="1" name="Picture 5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jc w:val="center"/>
        <w:rPr>
          <w:rFonts w:ascii="Arial" w:hAnsi="Arial"/>
          <w:sz w:val="32"/>
          <w:szCs w:val="32"/>
          <w:lang w:val="en-GB" w:eastAsia="de-DE"/>
        </w:rPr>
      </w:pPr>
      <w:r>
        <w:rPr>
          <w:rFonts w:ascii="Arial" w:hAnsi="Arial"/>
          <w:b/>
          <w:sz w:val="32"/>
          <w:szCs w:val="32"/>
          <w:lang w:val="en-GB" w:eastAsia="de-DE"/>
        </w:rPr>
        <w:t>EFAS Congress Scholarships</w:t>
      </w:r>
    </w:p>
    <w:p>
      <w:pPr>
        <w:pStyle w:val="Normal"/>
        <w:jc w:val="center"/>
        <w:rPr>
          <w:rFonts w:ascii="Arial" w:hAnsi="Arial"/>
          <w:sz w:val="32"/>
          <w:szCs w:val="32"/>
          <w:lang w:val="en-GB" w:eastAsia="de-DE"/>
        </w:rPr>
      </w:pPr>
      <w:r>
        <w:rPr>
          <w:rFonts w:ascii="Arial" w:hAnsi="Arial"/>
          <w:sz w:val="32"/>
          <w:szCs w:val="32"/>
          <w:lang w:val="en-GB" w:eastAsia="de-DE"/>
        </w:rPr>
      </w:r>
    </w:p>
    <w:p>
      <w:pPr>
        <w:pStyle w:val="Normal"/>
        <w:spacing w:before="0" w:after="120"/>
        <w:rPr>
          <w:rFonts w:ascii="Arial" w:hAnsi="Arial"/>
          <w:bCs/>
          <w:sz w:val="23"/>
          <w:szCs w:val="23"/>
          <w:lang w:val="en-GB" w:eastAsia="de-DE"/>
        </w:rPr>
      </w:pPr>
      <w:r>
        <mc:AlternateContent>
          <mc:Choice Requires="wps">
            <w:drawing>
              <wp:anchor behindDoc="0" distT="0" distB="21590" distL="114300" distR="114300" simplePos="0" locked="0" layoutInCell="0" allowOverlap="1" relativeHeight="2" wp14:anchorId="1EF6B192">
                <wp:simplePos x="0" y="0"/>
                <wp:positionH relativeFrom="column">
                  <wp:posOffset>-741045</wp:posOffset>
                </wp:positionH>
                <wp:positionV relativeFrom="paragraph">
                  <wp:posOffset>131445</wp:posOffset>
                </wp:positionV>
                <wp:extent cx="2066290" cy="7260590"/>
                <wp:effectExtent l="0" t="0" r="0" b="0"/>
                <wp:wrapTight wrapText="right">
                  <wp:wrapPolygon edited="0">
                    <wp:start x="0" y="0"/>
                    <wp:lineTo x="0" y="21536"/>
                    <wp:lineTo x="21308" y="21536"/>
                    <wp:lineTo x="21308" y="0"/>
                    <wp:lineTo x="0" y="0"/>
                  </wp:wrapPolygon>
                </wp:wrapTight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72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Chairperson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Prof. Dr. Robert Trotic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Dept Otorhinolaryngology – Head and Neck Surgery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University Clinical Hospital Center Sestre Milosrdnic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Vinogradska cesta 29, 10000 Zagreb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Croat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: +385 91 25 48 486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email: trotic@gmail.co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Vice Chairperson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Prof. Vinay Nagaraj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diology program,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orwegian University of Science and Technology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O-7491, Trondheim, Norway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vinay.nagaraj@ntnu.n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>Past Chairperson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rof. Liat Kishon-Rabin, PhD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Dean of Innovation inTeaching &amp; Learning; and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Communication Disorders Dept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Steyer School of Health Professions, Sackler Faculty of Medicine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Tel-Aviv University, Ramat Aviv P.O.B 39040, Israel 69978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hone +972 3 6405457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lrabin@tauex.tau.ac.i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Secretary General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nl-BE"/>
                              </w:rPr>
                              <w:t>Prof. Stefan Stenfelt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nl-BE"/>
                              </w:rPr>
                              <w:t>Dept. Biomedical and Clinical Science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nl-BE"/>
                              </w:rPr>
                              <w:t>Linköping University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nl-BE"/>
                              </w:rPr>
                              <w:t>58185 Linköping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Sweden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Phone +46 13 284708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stefan.stenfelt@liu.s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Treasurer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Dr. Dorothe Veragut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Klinik für Ohren-, Nasen-, Hals- und Gesichtschirurgie, UniversitätsSpital Zürich, Frauenklinikstrasse 2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8091 Zürich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Switzerland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hone +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 44 255 58 1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mail: dorothe.veraguth@usz.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58.35pt;margin-top:10.35pt;width:162.65pt;height:571.65pt;mso-wrap-style:square;v-text-anchor:top" wp14:anchorId="1EF6B19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>Chairperson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Prof. Dr. Robert Trotic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Dept Otorhinolaryngology – Head and Neck Surgery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University Clinical Hospital Center Sestre Milosrdnice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Vinogradska cesta 29, 10000 Zagreb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Croati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ne: +385 91 25 48 486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email: trotic@gmail.com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Vice Chairperson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/>
                        </w:rPr>
                        <w:t>Prof. Vinay Nagaraj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udiology program,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Norwegian University of Science and Technology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NO-7491, Trondheim, Norway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vinay.nagaraj@ntnu.no</w:t>
                        </w:r>
                      </w:hyperlink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de-DE"/>
                        </w:rPr>
                        <w:t>Past Chairperson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rof. Liat Kishon-Rabin, PhD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Dean of Innovation inTeaching &amp; Learning; and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Communication Disorders Dept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 xml:space="preserve">Steyer School of Health Professions, Sackler Faculty of Medicine 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Tel-Aviv University, Ramat Aviv P.O.B 39040, Israel 69978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hone +972 3 6405457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lrabin@tauex.tau.ac.il</w:t>
                        </w:r>
                      </w:hyperlink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>Secretary General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nl-BE"/>
                        </w:rPr>
                        <w:t>Prof. Stefan Stenfelt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nl-BE"/>
                        </w:rPr>
                        <w:t>Dept. Biomedical and Clinical Sciences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nl-BE"/>
                        </w:rPr>
                        <w:t>Linköping University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nl-BE"/>
                        </w:rPr>
                        <w:t>58185 Linköping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US"/>
                        </w:rPr>
                        <w:t>Sweden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US"/>
                        </w:rPr>
                        <w:t>Phone +46 13 284708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US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stefan.stenfelt@liu.se</w:t>
                        </w:r>
                      </w:hyperlink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  <w:t>Treasurer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Dr. Dorothe Veraguth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Klinik für Ohren-, Nasen-, Hals- und Gesichtschirurgie, UniversitätsSpital Zürich, Frauenklinikstrasse 24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 xml:space="preserve">8091 Zürich 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Switzerland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hone +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 44 255 58 15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mail: dorothe.veraguth@usz.ch</w:t>
                      </w:r>
                    </w:p>
                    <w:p>
                      <w:pPr>
                        <w:pStyle w:val="FrameContents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ascii="Arial" w:hAnsi="Arial"/>
          <w:bCs/>
          <w:sz w:val="23"/>
          <w:szCs w:val="23"/>
          <w:lang w:val="en-GB" w:eastAsia="de-DE"/>
        </w:rPr>
        <w:t>EFAS awards up to five congress scholarships of maximally €1000 EUR to qualified young scientists, who would like to participate with a scientific contribution in the EFAS congress.</w:t>
      </w:r>
    </w:p>
    <w:p>
      <w:pPr>
        <w:pStyle w:val="Normal"/>
        <w:spacing w:before="0" w:after="12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The written application including all supporting documents should be submitted to the EFAS Chairperson (Prof. Liat Kishon-Rabin) by email two months before the congress, and all applications will be reviewed by a committee to include the Vice-Chairperson of the EFAS Committee.</w:t>
      </w:r>
    </w:p>
    <w:p>
      <w:pPr>
        <w:pStyle w:val="Normal"/>
        <w:rPr>
          <w:rFonts w:ascii="Arial" w:hAnsi="Arial"/>
          <w:b/>
          <w:b/>
          <w:sz w:val="23"/>
          <w:szCs w:val="23"/>
          <w:lang w:val="en-GB" w:eastAsia="de-DE"/>
        </w:rPr>
      </w:pPr>
      <w:r>
        <w:rPr>
          <w:rFonts w:ascii="Arial" w:hAnsi="Arial"/>
          <w:b/>
          <w:sz w:val="23"/>
          <w:szCs w:val="23"/>
          <w:lang w:val="en-GB" w:eastAsia="de-DE"/>
        </w:rPr>
        <w:t>Eligibility Criteria: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Young scientists or students in European University Education Program in Audiology and related areas (Bachelor/Master/PhD)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Accepted oral or poster presentation in EFAS congress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Applicants shall demonstrate need for financial assistance to attend the EFAS Congress (e.g., the applicant’s institution or organization does not offer reimbursement for travel or conference fees).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Recipients will provide verifications in original at the EFAS Congress to support the total amount of the scholarship funds being reimbursed.</w:t>
      </w:r>
    </w:p>
    <w:p>
      <w:pPr>
        <w:pStyle w:val="ListParagraph"/>
        <w:numPr>
          <w:ilvl w:val="0"/>
          <w:numId w:val="1"/>
        </w:numPr>
        <w:spacing w:before="0" w:after="120"/>
        <w:ind w:left="2693" w:hanging="357"/>
        <w:contextualSpacing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Applicants must complete and submit the EFAS Scholarship Application Form with a current copy of their Curriculum Vitae.</w:t>
      </w:r>
    </w:p>
    <w:p>
      <w:pPr>
        <w:pStyle w:val="Normal"/>
        <w:rPr>
          <w:rFonts w:ascii="Arial" w:hAnsi="Arial"/>
          <w:b/>
          <w:b/>
          <w:sz w:val="23"/>
          <w:szCs w:val="23"/>
          <w:lang w:val="en-GB" w:eastAsia="de-DE"/>
        </w:rPr>
      </w:pPr>
      <w:r>
        <w:rPr>
          <w:rFonts w:ascii="Arial" w:hAnsi="Arial"/>
          <w:b/>
          <w:sz w:val="23"/>
          <w:szCs w:val="23"/>
          <w:lang w:val="en-GB" w:eastAsia="de-DE"/>
        </w:rPr>
        <w:t>The application has to include:</w:t>
      </w:r>
    </w:p>
    <w:p>
      <w:pPr>
        <w:pStyle w:val="ListParagraph"/>
        <w:numPr>
          <w:ilvl w:val="0"/>
          <w:numId w:val="2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A full CV</w:t>
      </w:r>
    </w:p>
    <w:p>
      <w:pPr>
        <w:pStyle w:val="ListParagraph"/>
        <w:numPr>
          <w:ilvl w:val="0"/>
          <w:numId w:val="2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A confirmed registration approval from the congress</w:t>
      </w:r>
    </w:p>
    <w:p>
      <w:pPr>
        <w:pStyle w:val="ListParagraph"/>
        <w:numPr>
          <w:ilvl w:val="0"/>
          <w:numId w:val="2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An abstract of the paper submission</w:t>
      </w:r>
    </w:p>
    <w:p>
      <w:pPr>
        <w:pStyle w:val="ListParagraph"/>
        <w:numPr>
          <w:ilvl w:val="0"/>
          <w:numId w:val="2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A budget and source finance plan for attending the EFAS congress</w:t>
      </w:r>
    </w:p>
    <w:p>
      <w:pPr>
        <w:pStyle w:val="ListParagraph"/>
        <w:numPr>
          <w:ilvl w:val="0"/>
          <w:numId w:val="2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Short statement why participation in the congress is important for the applicant’s scientific development.</w:t>
      </w:r>
    </w:p>
    <w:p>
      <w:pPr>
        <w:pStyle w:val="ListParagraph"/>
        <w:numPr>
          <w:ilvl w:val="0"/>
          <w:numId w:val="2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Supporting documents (academic certificates)</w:t>
      </w:r>
    </w:p>
    <w:p>
      <w:pPr>
        <w:pStyle w:val="ListParagraph"/>
        <w:numPr>
          <w:ilvl w:val="0"/>
          <w:numId w:val="2"/>
        </w:numPr>
        <w:spacing w:before="0" w:after="120"/>
        <w:ind w:left="2693" w:hanging="357"/>
        <w:contextualSpacing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Letter of reference (from the EFAS country's representative) or recommendation</w:t>
      </w:r>
    </w:p>
    <w:p>
      <w:pPr>
        <w:pStyle w:val="Normal"/>
        <w:rPr>
          <w:rFonts w:ascii="Arial" w:hAnsi="Arial"/>
          <w:b/>
          <w:b/>
          <w:sz w:val="23"/>
          <w:szCs w:val="23"/>
          <w:lang w:val="en-GB" w:eastAsia="de-DE"/>
        </w:rPr>
      </w:pPr>
      <w:r>
        <w:rPr>
          <w:rFonts w:ascii="Arial" w:hAnsi="Arial"/>
          <w:b/>
          <w:sz w:val="23"/>
          <w:szCs w:val="23"/>
          <w:lang w:val="en-GB" w:eastAsia="de-DE"/>
        </w:rPr>
        <w:t>EFAS Scholarships</w:t>
      </w:r>
    </w:p>
    <w:p>
      <w:pPr>
        <w:pStyle w:val="ListParagraph"/>
        <w:numPr>
          <w:ilvl w:val="0"/>
          <w:numId w:val="3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Conference registration fees will be waived for recipients of an EFAS scholarship.</w:t>
      </w:r>
    </w:p>
    <w:p>
      <w:pPr>
        <w:pStyle w:val="ListParagraph"/>
        <w:numPr>
          <w:ilvl w:val="0"/>
          <w:numId w:val="3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Scholarships shall be provided in the form of reimbursement for partial travel or accommodation costs.</w:t>
      </w:r>
    </w:p>
    <w:p>
      <w:pPr>
        <w:pStyle w:val="ListParagraph"/>
        <w:numPr>
          <w:ilvl w:val="0"/>
          <w:numId w:val="3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Notification shall be sent to scholarship applicants upon acceptance or rejection of their application.</w:t>
      </w:r>
    </w:p>
    <w:p>
      <w:pPr>
        <w:pStyle w:val="ListParagraph"/>
        <w:numPr>
          <w:ilvl w:val="0"/>
          <w:numId w:val="3"/>
        </w:numPr>
        <w:ind w:left="2694" w:hanging="360"/>
        <w:rPr>
          <w:rFonts w:ascii="Arial" w:hAnsi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A copy of the notification must be included with the scholarship recipient’s conference registration form.</w:t>
      </w:r>
    </w:p>
    <w:p>
      <w:pPr>
        <w:pStyle w:val="ListParagraph"/>
        <w:numPr>
          <w:ilvl w:val="0"/>
          <w:numId w:val="3"/>
        </w:numPr>
        <w:ind w:left="2694" w:hanging="360"/>
        <w:rPr>
          <w:rFonts w:ascii="Arial" w:hAnsi="Arial" w:cs="Arial"/>
          <w:bCs/>
          <w:sz w:val="23"/>
          <w:szCs w:val="23"/>
          <w:lang w:val="en-GB" w:eastAsia="de-DE"/>
        </w:rPr>
      </w:pPr>
      <w:r>
        <w:rPr>
          <w:rFonts w:ascii="Arial" w:hAnsi="Arial"/>
          <w:bCs/>
          <w:sz w:val="23"/>
          <w:szCs w:val="23"/>
          <w:lang w:val="en-GB" w:eastAsia="de-DE"/>
        </w:rPr>
        <w:t>If a recipient has already registered and paid the appropriate conference fees, those fees may be refunded.</w:t>
      </w:r>
    </w:p>
    <w:p>
      <w:pPr>
        <w:pStyle w:val="Normal"/>
        <w:rPr>
          <w:rFonts w:ascii="Arial" w:hAnsi="Arial"/>
          <w:bCs/>
          <w:lang w:val="en-GB" w:eastAsia="de-DE"/>
        </w:rPr>
      </w:pPr>
      <w:r>
        <w:rPr>
          <w:rFonts w:ascii="Arial" w:hAnsi="Arial"/>
          <w:bCs/>
          <w:lang w:val="en-GB" w:eastAsia="de-DE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sv-SE"/>
        </w:rPr>
        <w:t xml:space="preserve">EFAS SCHOLARSHIP APPLICATION FORM </w:t>
      </w:r>
    </w:p>
    <w:p>
      <w:pPr>
        <w:pStyle w:val="Normal"/>
        <w:ind w:left="426" w:hanging="426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1. </w:t>
        <w:tab/>
        <w:t xml:space="preserve">Date: _____________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2. </w:t>
        <w:tab/>
        <w:t xml:space="preserve">Ms □ Mr. □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Last name:_________________ First name: ___________________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3. Date and place of birth: _________________________________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4. Address for correspondence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5. Email for correspondence : _______________________________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6. Telephone (work): __________________ (home): ____________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7. Degree /diplomas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8. Present occupation and work position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9. Name and address of employer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10a. Have you attended an EFAS congress previously? (yes/no) If yes, year(s) of congress(es) attended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b. Did you submit an abstract at that occasion? If so, what was the title?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11. What is the title of your submitted abstract for the upcoming EFAS congress?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12. Describe why it is important to you to attend this congress?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sv-SE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sv-SE"/>
        </w:rPr>
        <w:t xml:space="preserve">The Scholarship award should be made payable to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□ </w:t>
      </w: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Applicant    □ Others (please specify)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sv-SE"/>
        </w:rPr>
        <w:t xml:space="preserve">Bank Transfer details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Bank: 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Branch: 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Address: 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Bank Code (SWIFT/BIC): </w:t>
        <w:tab/>
        <w:t xml:space="preserve">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Account Number (IBAN): </w:t>
        <w:tab/>
        <w:t xml:space="preserve">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Account Name : </w:t>
        <w:tab/>
        <w:tab/>
        <w:t xml:space="preserve">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val="en-US" w:eastAsia="sv-SE"/>
        </w:rPr>
        <w:t xml:space="preserve">I verify that I meet all the stated criteria and am eligible for the EFAS Congress scholarship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val="en-US" w:eastAsia="sv-SE"/>
        </w:rPr>
        <w:t xml:space="preserve">I understand that if I have misrepresented myself or provided any false information, I will forfeit any scholarship received and repay all scholarship funds received from EFAS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Date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Signature of Applicant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Print Name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Signature of Tutor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3"/>
          <w:szCs w:val="23"/>
          <w:lang w:val="en-US" w:eastAsia="sv-SE"/>
        </w:rPr>
      </w:pPr>
      <w:r>
        <w:rPr>
          <w:rFonts w:cs="Arial" w:ascii="Arial" w:hAnsi="Arial"/>
          <w:color w:val="000000"/>
          <w:sz w:val="23"/>
          <w:szCs w:val="23"/>
          <w:lang w:val="en-US" w:eastAsia="sv-SE"/>
        </w:rPr>
        <w:t xml:space="preserve">Print Name: 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en-US" w:eastAsia="sv-SE"/>
        </w:rPr>
      </w:pPr>
      <w:r>
        <w:rPr>
          <w:rFonts w:cs="Calibri" w:ascii="Calibri" w:hAnsi="Calibri"/>
          <w:color w:val="000000"/>
          <w:sz w:val="22"/>
          <w:szCs w:val="22"/>
          <w:lang w:val="en-US" w:eastAsia="sv-SE"/>
        </w:rPr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en-US" w:eastAsia="sv-SE"/>
        </w:rPr>
      </w:pPr>
      <w:r>
        <w:rPr>
          <w:rFonts w:cs="Calibri" w:ascii="Calibri" w:hAnsi="Calibri"/>
          <w:color w:val="000000"/>
          <w:sz w:val="22"/>
          <w:szCs w:val="22"/>
          <w:lang w:val="en-US" w:eastAsia="sv-SE"/>
        </w:rPr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en-US" w:eastAsia="sv-SE"/>
        </w:rPr>
      </w:pPr>
      <w:r>
        <w:rPr>
          <w:rFonts w:cs="Calibri" w:ascii="Calibri" w:hAnsi="Calibri"/>
          <w:color w:val="000000"/>
          <w:sz w:val="22"/>
          <w:szCs w:val="22"/>
          <w:lang w:val="en-US" w:eastAsia="sv-SE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Cs/>
          <w:sz w:val="22"/>
          <w:szCs w:val="22"/>
          <w:lang w:val="en-US" w:eastAsia="de-DE"/>
        </w:rPr>
      </w:pPr>
      <w:r>
        <w:rPr>
          <w:rFonts w:cs="Calibri" w:ascii="Calibri" w:hAnsi="Calibri"/>
          <w:color w:val="000000"/>
          <w:sz w:val="22"/>
          <w:szCs w:val="22"/>
          <w:lang w:val="en-US" w:eastAsia="sv-SE"/>
        </w:rPr>
        <w:t>Thank-you for completing the application full</w:t>
      </w:r>
    </w:p>
    <w:sectPr>
      <w:headerReference w:type="default" r:id="rId9"/>
      <w:headerReference w:type="first" r:id="rId10"/>
      <w:footerReference w:type="default" r:id="rId11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GB"/>
      </w:rPr>
      <w:t xml:space="preserve">EFAS - European Federation of Audiology Societi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Arial" w:hAnsi="Arial"/>
        <w:sz w:val="32"/>
        <w:szCs w:val="32"/>
        <w:lang w:val="en-GB" w:eastAsia="de-DE"/>
      </w:rPr>
    </w:pPr>
    <w:r>
      <w:rPr>
        <w:rFonts w:ascii="Arial" w:hAnsi="Arial"/>
        <w:sz w:val="32"/>
        <w:szCs w:val="32"/>
        <w:lang w:val="en-GB"/>
      </w:rPr>
      <w:t>European Federation of Audiology Societies</w:t>
    </w:r>
  </w:p>
  <w:p>
    <w:pPr>
      <w:pStyle w:val="Header"/>
      <w:ind w:left="2268" w:hanging="0"/>
      <w:jc w:val="center"/>
      <w:rPr/>
    </w:pPr>
    <w:hyperlink r:id="rId1">
      <w:r>
        <w:rPr>
          <w:rStyle w:val="InternetLink"/>
          <w:rFonts w:ascii="Arial" w:hAnsi="Arial"/>
          <w:sz w:val="32"/>
          <w:szCs w:val="32"/>
          <w:lang w:val="en-GB" w:eastAsia="de-DE"/>
        </w:rPr>
        <w:t>http://www.efas.w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CH" w:eastAsia="de-CH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2667ff"/>
    <w:rPr>
      <w:color w:val="0000FF"/>
      <w:u w:val="single"/>
    </w:rPr>
  </w:style>
  <w:style w:type="character" w:styleId="Pagenumber">
    <w:name w:val="page number"/>
    <w:basedOn w:val="DefaultParagraphFont"/>
    <w:qFormat/>
    <w:rsid w:val="00be7fd8"/>
    <w:rPr/>
  </w:style>
  <w:style w:type="character" w:styleId="Smallbox1" w:customStyle="1">
    <w:name w:val="smallbox1"/>
    <w:qFormat/>
    <w:rsid w:val="00be7fd8"/>
    <w:rPr>
      <w:rFonts w:ascii="Verdana" w:hAnsi="Verdana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  <w:effect w:val="none"/>
    </w:rPr>
  </w:style>
  <w:style w:type="character" w:styleId="Annotationreference">
    <w:name w:val="annotation reference"/>
    <w:semiHidden/>
    <w:qFormat/>
    <w:rsid w:val="00d72c66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68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6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66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d72c66"/>
    <w:pPr>
      <w:spacing w:beforeAutospacing="1" w:afterAutospacing="1"/>
    </w:pPr>
    <w:rPr>
      <w:rFonts w:eastAsia="Batang"/>
      <w:lang w:val="en-US" w:eastAsia="ko-KR" w:bidi="he-IL"/>
    </w:rPr>
  </w:style>
  <w:style w:type="paragraph" w:styleId="Annotationtext">
    <w:name w:val="annotation text"/>
    <w:basedOn w:val="Normal"/>
    <w:semiHidden/>
    <w:qFormat/>
    <w:rsid w:val="00d72c66"/>
    <w:pPr>
      <w:bidi w:val="1"/>
      <w:jc w:val="left"/>
    </w:pPr>
    <w:rPr>
      <w:rFonts w:eastAsia="Batang"/>
      <w:sz w:val="20"/>
      <w:szCs w:val="20"/>
      <w:lang w:val="en-US" w:eastAsia="ko-KR" w:bidi="he-IL"/>
    </w:rPr>
  </w:style>
  <w:style w:type="paragraph" w:styleId="BalloonText">
    <w:name w:val="Balloon Text"/>
    <w:basedOn w:val="Normal"/>
    <w:semiHidden/>
    <w:qFormat/>
    <w:rsid w:val="00d72c6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d155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nl-BE" w:eastAsia="nl-BE" w:bidi="ar-SA"/>
    </w:rPr>
  </w:style>
  <w:style w:type="paragraph" w:styleId="ListParagraph">
    <w:name w:val="List Paragraph"/>
    <w:basedOn w:val="Normal"/>
    <w:uiPriority w:val="34"/>
    <w:qFormat/>
    <w:rsid w:val="005552a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ay.nagaraj@ntnu.no" TargetMode="External"/><Relationship Id="rId4" Type="http://schemas.openxmlformats.org/officeDocument/2006/relationships/hyperlink" Target="mailto:lrabin@tauex.tau.ac.il" TargetMode="External"/><Relationship Id="rId5" Type="http://schemas.openxmlformats.org/officeDocument/2006/relationships/hyperlink" Target="mailto:stefan.stenfelt@liu.se" TargetMode="External"/><Relationship Id="rId6" Type="http://schemas.openxmlformats.org/officeDocument/2006/relationships/hyperlink" Target="mailto:vinay.nagaraj@ntnu.no" TargetMode="External"/><Relationship Id="rId7" Type="http://schemas.openxmlformats.org/officeDocument/2006/relationships/hyperlink" Target="mailto:lrabin@tauex.tau.ac.il" TargetMode="External"/><Relationship Id="rId8" Type="http://schemas.openxmlformats.org/officeDocument/2006/relationships/hyperlink" Target="mailto:stefan.stenfelt@liu.s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fas.w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88ED1C207E614CBBED7B141B6ED46C" ma:contentTypeVersion="13" ma:contentTypeDescription="Create a new document." ma:contentTypeScope="" ma:versionID="d26c8e8b7c3160a4643a6722cc08a727">
  <xsd:schema xmlns:xsd="http://www.w3.org/2001/XMLSchema" xmlns:xs="http://www.w3.org/2001/XMLSchema" xmlns:p="http://schemas.microsoft.com/office/2006/metadata/properties" xmlns:ns3="e05aef1c-bf79-426b-b859-0a3162b21ca8" xmlns:ns4="690e2035-4103-41b7-9e8a-41a2b485b796" targetNamespace="http://schemas.microsoft.com/office/2006/metadata/properties" ma:root="true" ma:fieldsID="5447a0ecf23e6fb064200986e52512d4" ns3:_="" ns4:_="">
    <xsd:import namespace="e05aef1c-bf79-426b-b859-0a3162b21ca8"/>
    <xsd:import namespace="690e2035-4103-41b7-9e8a-41a2b485b7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5aef1c-bf79-426b-b859-0a3162b21c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0e2035-4103-41b7-9e8a-41a2b485b79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EC7B2F-A1DB-4DB0-98C1-162617E903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2215AED-E08C-48F4-9A7C-D777E34E9F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E2264C-2E60-4BD0-8F98-0D47AAE5E6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5aef1c-bf79-426b-b859-0a3162b21ca8"/>
    <ds:schemaRef ds:uri="690e2035-4103-41b7-9e8a-41a2b485b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39</Words>
  <Characters>4095</Characters>
  <CharactersWithSpaces>4625</CharactersWithSpaces>
  <Paragraphs>9</Paragraphs>
  <Company>ORL-U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0:00Z</dcterms:created>
  <dc:creator>ORL</dc:creator>
  <dc:description/>
  <dc:language>en-US</dc:language>
  <cp:lastModifiedBy>Stefan Stenfelt</cp:lastModifiedBy>
  <cp:lastPrinted>2014-02-18T14:04:00Z</cp:lastPrinted>
  <dcterms:modified xsi:type="dcterms:W3CDTF">2024-08-09T08:35:00Z</dcterms:modified>
  <cp:revision>10</cp:revision>
  <dc:subject/>
  <dc:title>EF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88ED1C207E614CBBED7B141B6ED46C</vt:lpwstr>
  </property>
</Properties>
</file>